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Правила оплаты сверхурочных меняю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ED1B23"/>
          <w:kern w:val="0"/>
          <w:sz w:val="30"/>
          <w:szCs w:val="30"/>
          <w:lang w:eastAsia="ru-RU"/>
        </w:rPr>
        <w:t>Главное изменение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с 1 сентября будете считать сверхурочные по новой формул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читать сверхурочные нужно будет исходя из всей зарплаты сотрудника. Поправка в </w:t>
      </w:r>
      <w:r>
        <w:fldChar w:fldCharType="begin"/>
      </w:r>
      <w:r>
        <w:rPr>
          <w:rStyle w:val="InternetLink"/>
          <w:sz w:val="27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XA00M702MC" \l "XA00M702MC" \n _blank</w:instrText>
      </w:r>
      <w:r>
        <w:rPr>
          <w:rStyle w:val="InternetLink"/>
          <w:sz w:val="27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lang w:eastAsia="ru-RU"/>
        </w:rPr>
        <w:t>статью 152</w:t>
      </w:r>
      <w:r>
        <w:rPr>
          <w:rStyle w:val="InternetLink"/>
          <w:sz w:val="27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ТК вступит в силу 1 сентября 2024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 сверхурочную работу сотруднику полагается доплата (</w:t>
      </w:r>
      <w:r>
        <w:fldChar w:fldCharType="begin"/>
      </w:r>
      <w:r>
        <w:rPr>
          <w:rStyle w:val="InternetLink"/>
          <w:sz w:val="27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XA00M702MC" \l "XA00M702MC" \n _blank</w:instrText>
      </w:r>
      <w:r>
        <w:rPr>
          <w:rStyle w:val="InternetLink"/>
          <w:sz w:val="27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lang w:eastAsia="ru-RU"/>
        </w:rPr>
        <w:t>ст. 152 ТК</w:t>
      </w:r>
      <w:r>
        <w:rPr>
          <w:rStyle w:val="InternetLink"/>
          <w:sz w:val="27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 текущей редакции этой статьи сказано, что такая работа оплачивается за первые два часа не менее чем в полуторном размере, за последующие часы — не менее чем в двойном. При этом в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lang w:eastAsia="ru-RU"/>
          </w:rPr>
          <w:t>ТК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ейчас не оговаривается, из каких сумм считать доплату. Поэтому в некоторых компаниях доплату определяли только из оклада. В результате сотрудник мог получить даже меньше, чем за работу в нормальных условиях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нституционный суд в прошлом году признал действующий порядок незаконным (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lang w:eastAsia="ru-RU"/>
          </w:rPr>
          <w:t>постановление от 27.06.2023 № 35-П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п. 13 Обзора практики за 2-й квартал 2023 года). Судьи обязал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ботодателей учитывать при расчете доплаты не только оклад, но также премии и надбав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конодателей внести изменения в </w:t>
      </w:r>
      <w:r>
        <w:fldChar w:fldCharType="begin"/>
      </w:r>
      <w:r>
        <w:rPr>
          <w:rStyle w:val="InternetLink"/>
          <w:sz w:val="27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XA00M702MC" \l "XA00M702MC" \n _blank</w:instrText>
      </w:r>
      <w:r>
        <w:rPr>
          <w:rStyle w:val="InternetLink"/>
          <w:sz w:val="27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lang w:eastAsia="ru-RU"/>
        </w:rPr>
        <w:t>статью 152</w:t>
      </w:r>
      <w:r>
        <w:rPr>
          <w:rStyle w:val="InternetLink"/>
          <w:sz w:val="27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Т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огда судьи объяснили, как считать доплату, пока в </w:t>
      </w:r>
      <w:r>
        <w:fldChar w:fldCharType="begin"/>
      </w:r>
      <w:r>
        <w:rPr>
          <w:rStyle w:val="InternetLink"/>
          <w:sz w:val="27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XA00M702MC" \l "XA00M702MC" \n _blank</w:instrText>
      </w:r>
      <w:r>
        <w:rPr>
          <w:rStyle w:val="InternetLink"/>
          <w:sz w:val="27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lang w:eastAsia="ru-RU"/>
        </w:rPr>
        <w:t>статью 152</w:t>
      </w:r>
      <w:r>
        <w:rPr>
          <w:rStyle w:val="InternetLink"/>
          <w:sz w:val="27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ТК не внесли поправки. По их версии, увеличивать в полтора или два раза надо только выплату из оклада, а из прочих выплат следует посчитать одинарную доплат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еперь же получается, что с 1 сентября правила поменяются еще раз: нужно будет всю зарплату увеличивать в полтора или два раз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сейчас ваша компания использует правила, которые установил Конституционный суд, к 1 сентября в них потребуется внести измен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lang w:eastAsia="ru-RU"/>
          </w:rPr>
          <w:t>Федеральный закон от 22.04.2024 № 91-ФЗ</w:t>
        </w:r>
      </w:hyperlink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851"/>
        <w:jc w:val="both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Шпаргалка</w:t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851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Формулы расчета сверхурочных по новым правилам</w:t>
      </w:r>
    </w:p>
    <w:p>
      <w:pPr>
        <w:pStyle w:val="Normal"/>
        <w:shd w:fill="FFEFE0" w:val="clear"/>
        <w:spacing w:lineRule="auto" w:line="240" w:before="0" w:after="0"/>
        <w:ind w:firstLine="851"/>
        <w:jc w:val="both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943600" cy="1040765"/>
            <wp:effectExtent l="0" t="0" r="0" b="0"/>
            <wp:docPr id="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807664" TargetMode="External"/><Relationship Id="rId3" Type="http://schemas.openxmlformats.org/officeDocument/2006/relationships/hyperlink" Target="https://e.glavbukh.ru/npd-doc?npmid=98&amp;npid=81984034" TargetMode="External"/><Relationship Id="rId4" Type="http://schemas.openxmlformats.org/officeDocument/2006/relationships/hyperlink" Target="https://e.glavbukh.ru/npd-doc?npmid=99&amp;npid=1305731959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2:00Z</dcterms:created>
  <dc:creator>APKpressa@outlook.com</dc:creator>
  <dc:description/>
  <cp:keywords/>
  <dc:language>en-US</dc:language>
  <cp:lastModifiedBy>APKpressa@outlook.com</cp:lastModifiedBy>
  <dcterms:modified xsi:type="dcterms:W3CDTF">2024-05-17T11:42:00Z</dcterms:modified>
  <cp:revision>2</cp:revision>
  <dc:subject/>
  <dc:title/>
</cp:coreProperties>
</file>